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KLOS ĮGYVENDINIMO PRIEŽIŪRA IR INFORMAVIMA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savivaldos institucijų posėdžiai ir susirinkimai)                                                     </w:t>
      </w:r>
      <w:r>
        <w:rPr>
          <w:i/>
        </w:rPr>
        <w:t>Priedas prie veiklos plano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36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Laik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i, </w:t>
            </w:r>
          </w:p>
          <w:p>
            <w:pPr>
              <w:pStyle w:val="Normal"/>
              <w:rPr/>
            </w:pPr>
            <w:r>
              <w:rPr>
                <w:b/>
              </w:rPr>
              <w:t>temos, priemonės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ėnesiai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Pastab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</w:tr>
      <w:tr>
        <w:trPr>
          <w:trHeight w:val="35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KYTOJŲ TARYBOS POSĖDŽI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I pusmečio ugdymo rezultatų analizė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Pagalbos mokiniui kokybė: specialiųjų ugdymosi poreikių mokinių pasiekimai; individualių ir pritaikytų programų vykdymas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Plačiojo audito rezultatų pristaty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-4, III-IV ir  lavinamųjų klasių auklėtojai, Vida Kumpienė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Aldona Mikštienė ir VA grupė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- </w:t>
            </w:r>
            <w:r>
              <w:rPr>
                <w:i/>
              </w:rPr>
              <w:t>nukeliam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II trimestro ugdymo rezultatų analizė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Gabių mokinių ugdymo pasiekimai (olimpiadų, konkursų ir kt. rezultatai)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Gimnazijos veiklą reglamentuojančių aktų vykdymo aptarimas (vertinimo, el. dienyno pildymo, informavimo, lankomumo, krūvio reguliavimo tvarko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II klasių auklėtojai;</w:t>
            </w:r>
          </w:p>
          <w:p>
            <w:pPr>
              <w:pStyle w:val="Normal"/>
              <w:rPr/>
            </w:pPr>
            <w:r>
              <w:rPr/>
              <w:t>Gabių vaikų ugdymo grupė; pavaduotojos ugdymu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dovai, klasių auklė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1-ųjų klasių mokinių skaitymo įgūdžiai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2-3 klasių mokinių lietuvių kalbos ir matematikos pasiekimų analizė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4 klasių mokinių lietuvių kalbos, matematikos ir pasaulio pažinimo ugdymo rezultatų analiz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inės patikros rezulta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dinių klasių MG;</w:t>
            </w:r>
          </w:p>
          <w:p>
            <w:pPr>
              <w:pStyle w:val="Normal"/>
              <w:rPr/>
            </w:pPr>
            <w:r>
              <w:rPr/>
              <w:t>Aldona Mikšt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2012-2013 m. m. rezultatų analizė:</w:t>
            </w:r>
          </w:p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 xml:space="preserve">. 1-5 ir 2-5 lavinamųjų klasių rezultatai; </w:t>
            </w:r>
          </w:p>
          <w:p>
            <w:pPr>
              <w:pStyle w:val="Normal"/>
              <w:rPr/>
            </w:pPr>
            <w:r>
              <w:rPr>
                <w:b/>
              </w:rPr>
              <w:t>1.2</w:t>
            </w:r>
            <w:r>
              <w:rPr/>
              <w:t>. IV klasių ugdymo rezultatai ir leidimas laikyti brandos egzaminus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</w:t>
            </w:r>
            <w:r>
              <w:rPr/>
              <w:t>. 2013 -2014 m. m. ugdymo plano-projekto pristatymas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3</w:t>
            </w:r>
            <w:r>
              <w:rPr/>
              <w:t>.Vaikų užimtumo ir vasaros poilsio organizav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ovai; </w:t>
            </w:r>
          </w:p>
          <w:p>
            <w:pPr>
              <w:pStyle w:val="Normal"/>
              <w:rPr/>
            </w:pPr>
            <w:r>
              <w:rPr/>
              <w:t>Nurodytų klasių auklėtojai;</w:t>
            </w:r>
          </w:p>
          <w:p>
            <w:pPr>
              <w:pStyle w:val="Normal"/>
              <w:rPr/>
            </w:pPr>
            <w:r>
              <w:rPr/>
              <w:t>Dalykų mokytoja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ktorė ir darbo grupė;</w:t>
            </w:r>
          </w:p>
          <w:p>
            <w:pPr>
              <w:pStyle w:val="Normal"/>
              <w:rPr/>
            </w:pPr>
            <w:r>
              <w:rPr/>
              <w:t>A. Mikštienė, L. Vaikėn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2012-2013 m. m. rezultatų analizė:</w:t>
            </w:r>
          </w:p>
          <w:p>
            <w:pPr>
              <w:pStyle w:val="Normal"/>
              <w:rPr/>
            </w:pPr>
            <w:r>
              <w:rPr/>
              <w:t>1.1. 6-III klasių rezultatai;</w:t>
            </w:r>
          </w:p>
          <w:p>
            <w:pPr>
              <w:pStyle w:val="Normal"/>
              <w:rPr/>
            </w:pPr>
            <w:r>
              <w:rPr/>
              <w:t>1.2. II klasių ugdymo rezultatai ir leidimas dalyvauti PU pasiekimų patikrinime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</w:t>
            </w:r>
            <w:r>
              <w:rPr/>
              <w:t>. 2013 metų veiklos plano vykdymo tarpinė analizė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3</w:t>
            </w:r>
            <w:r>
              <w:rPr/>
              <w:t>.Kiekvienas bendruomenės narys – atviras, kūrybingas, puoselėjantis gimnazijos tradicijas, siekiantis tobulėti, kuriantis ugdymui(si)/ mokymui(si) palankią kultūr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ovai; </w:t>
            </w:r>
          </w:p>
          <w:p>
            <w:pPr>
              <w:pStyle w:val="Normal"/>
              <w:rPr/>
            </w:pPr>
            <w:r>
              <w:rPr/>
              <w:t>Nurodytų klasių auklėtojai;</w:t>
            </w:r>
          </w:p>
          <w:p>
            <w:pPr>
              <w:pStyle w:val="Normal"/>
              <w:rPr/>
            </w:pPr>
            <w:r>
              <w:rPr/>
              <w:t>Dalykų moky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iklos plano vykdymo stebėsenos grupė (Įsak.V-130)</w:t>
            </w:r>
          </w:p>
          <w:p>
            <w:pPr>
              <w:pStyle w:val="Normal"/>
              <w:rPr/>
            </w:pPr>
            <w:r>
              <w:rPr/>
              <w:t>Aldona Mikštienė ir gimnazijos savivald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Brandos egzaminų ir PUPPo rezultatų analizė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2013/2014 m. m. veiklos prioritetų, tikslų ir uždavinių pristatymas ir korekcija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2013 -2014 m. m. ugdymo organizavimas ir ugdymo plano įgyvendinimas;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Papildomo darbo rezultata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umpienė;</w:t>
            </w:r>
          </w:p>
          <w:p>
            <w:pPr>
              <w:pStyle w:val="Normal"/>
              <w:rPr/>
            </w:pPr>
            <w:r>
              <w:rPr/>
              <w:t>Veiklos plano vykdymo stebėsenos grupė;</w:t>
            </w:r>
          </w:p>
          <w:p>
            <w:pPr>
              <w:pStyle w:val="Normal"/>
              <w:rPr/>
            </w:pPr>
            <w:r>
              <w:rPr/>
              <w:t>Direktorė ir pavaduotojos ugdymui;</w:t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Ugdymo plano patikslinimas: mokinių pasirinkimų, mobilių grupių sudarymo, atleidimo nuo pamokų ir kt.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Maitinimo, pailgintos darbo dienos grupės veiklos ir neformaliojo švietimo organizavimas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asirengimas gimnazijos 35-čiui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;</w:t>
            </w:r>
          </w:p>
          <w:p>
            <w:pPr>
              <w:pStyle w:val="Normal"/>
              <w:rPr/>
            </w:pPr>
            <w:r>
              <w:rPr/>
              <w:t>Klasių auklėtojai – suvestinės;</w:t>
            </w:r>
          </w:p>
          <w:p>
            <w:pPr>
              <w:pStyle w:val="Normal"/>
              <w:rPr/>
            </w:pPr>
            <w:r>
              <w:rPr/>
              <w:t>Aldona Mikštienė, Laura Vaikėnienė, Irma Gabriūn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ėjų mugė – darbo grup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I trimestro ugdymo rezultatų analizė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Kvalifikacijos tobulinimo, atestacijos ir tobulėjimo dermė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2013 metų veiklos plano vykdymo analizė ir 2014 m. veiklos plano projekto pristaty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II klasių auklėtojai;</w:t>
            </w:r>
          </w:p>
          <w:p>
            <w:pPr>
              <w:pStyle w:val="Normal"/>
              <w:ind w:right="-108" w:hanging="0"/>
              <w:rPr/>
            </w:pPr>
            <w:r>
              <w:rPr/>
              <w:t>Vida Kumpienė, Irena Bikulčiūtė, MAK ir MT;</w:t>
            </w:r>
          </w:p>
          <w:p>
            <w:pPr>
              <w:pStyle w:val="Normal"/>
              <w:rPr/>
            </w:pPr>
            <w:r>
              <w:rPr/>
              <w:t>Veiklos plano vykdymo stebėsenos grupė ir vadov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(neeiliniai, neplanuoti, skubūs) posėdžia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IREKCINĖS TARYBOS POSĖDŽI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Etatų ir tarifiniai sąrašai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Išlaidų sąmatos tikslinimas ir paskirstymas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Viešųjų pirkimų taisyklės ir viešųjų pirkimų plan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iausiasis buhalteris;</w:t>
            </w:r>
          </w:p>
          <w:p>
            <w:pPr>
              <w:pStyle w:val="Normal"/>
              <w:rPr/>
            </w:pPr>
            <w:r>
              <w:rPr/>
              <w:t>Direktoriaus pavaduotojai ir pirkimų organizatori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šplėstinis posėdis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7-Ig klasių mokinių agresyvumo ir patyčių lygio tyrimų rezultatų pristatymas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lačiojo audito rezultatų pristaty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viečiami mokytojai ir auklėtojai</w:t>
            </w:r>
          </w:p>
          <w:p>
            <w:pPr>
              <w:pStyle w:val="Normal"/>
              <w:rPr/>
            </w:pPr>
            <w:r>
              <w:rPr/>
              <w:t xml:space="preserve">Virginija Razgulina, Laura Vaikėnienė;  </w:t>
            </w:r>
          </w:p>
          <w:p>
            <w:pPr>
              <w:pStyle w:val="Normal"/>
              <w:ind w:right="-180" w:hanging="0"/>
              <w:rPr/>
            </w:pPr>
            <w:r>
              <w:rPr/>
              <w:t>Aldona Mikštienė ir VA grup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Tyrimo „Specialiųjų ugdymosi poreikių turinčių mokinių individualizavimo kokybė“ išvadų pristatymas </w:t>
            </w:r>
            <w:r>
              <w:rPr>
                <w:b/>
              </w:rPr>
              <w:t>2.</w:t>
            </w:r>
            <w:r>
              <w:rPr/>
              <w:t>Gimnazijos turto inventorizavimo rezultatai ir išvad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umpienė, specialsita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Mirošnikova, J. Mastenic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Informacinio centro ir kompiuterinės bazės panaudojimas pamokos tikslų realizavimui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Informacinė pagalba mokiniui ir mokytojui:</w:t>
            </w:r>
          </w:p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/>
              <w:t xml:space="preserve"> el. dienyno funkcionalumas;</w:t>
            </w:r>
          </w:p>
          <w:p>
            <w:pPr>
              <w:pStyle w:val="Normal"/>
              <w:rPr/>
            </w:pPr>
            <w:r>
              <w:rPr>
                <w:b/>
              </w:rPr>
              <w:t>2.2.</w:t>
            </w:r>
            <w:r>
              <w:rPr/>
              <w:t xml:space="preserve"> informacinių stendų paskirtis ir svarba;</w:t>
            </w:r>
          </w:p>
          <w:p>
            <w:pPr>
              <w:pStyle w:val="Normal"/>
              <w:rPr/>
            </w:pPr>
            <w:r>
              <w:rPr>
                <w:b/>
              </w:rPr>
              <w:t>2.3.</w:t>
            </w:r>
            <w:r>
              <w:rPr/>
              <w:t xml:space="preserve"> interneto svetainės nuolatinis atnaujinima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Kumpienė, I.Borina, L. Čivilienė, G. Misiūnas ir 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Kumpienė, I.Borina</w:t>
            </w:r>
          </w:p>
          <w:p>
            <w:pPr>
              <w:pStyle w:val="Normal"/>
              <w:rPr/>
            </w:pPr>
            <w:r>
              <w:rPr/>
              <w:t>Aldona Mikštienė</w:t>
            </w:r>
          </w:p>
          <w:p>
            <w:pPr>
              <w:pStyle w:val="Normal"/>
              <w:ind w:right="-108" w:hanging="0"/>
              <w:rPr/>
            </w:pPr>
            <w:r>
              <w:rPr/>
              <w:t>J.Šoliūnaitė-Pavilionienė ir grup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8-ųjų ir II-ųjų klasių mokinių sugebėjimų ir profesinių polinkių tyrimo rezultata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2013-2014 m. m. ugdymo plano - projekto rengimo organizav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ginija Razgulina. </w:t>
            </w:r>
            <w:r>
              <w:rPr>
                <w:i/>
              </w:rPr>
              <w:t xml:space="preserve">Kviečiami </w:t>
            </w:r>
            <w:r>
              <w:rPr/>
              <w:t>8, II klasių auklėtojai;</w:t>
            </w:r>
          </w:p>
          <w:p>
            <w:pPr>
              <w:pStyle w:val="Normal"/>
              <w:rPr/>
            </w:pPr>
            <w:r>
              <w:rPr/>
              <w:t>Direktorė ir darbo grupė (</w:t>
            </w:r>
            <w:r>
              <w:rPr>
                <w:i/>
              </w:rPr>
              <w:t>įsakymas</w:t>
            </w:r>
            <w:r>
              <w:rPr/>
              <w:t>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Brandos egzaminų pasirinki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Bandomųjų egzaminų rezultatai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umpienė; IV klasių auklėtojai, dalykų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Priemonių, gautų iš programos MTP+ projektų lėšų, panaudojimas menų ir gamtos mokslų pamokose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Klasių valandėlių organizavimo sistemingumas ir efektyvumas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Kalbų įskaitų rezultata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i (pagal sritį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ona Mikštien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Aldona Mikštienė, kalbų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Specialiųjų ugdymosi poreikių</w:t>
            </w:r>
            <w:r>
              <w:rPr>
                <w:b/>
              </w:rPr>
              <w:t xml:space="preserve"> </w:t>
            </w:r>
            <w:r>
              <w:rPr/>
              <w:t>mokinių dalyvavimas gimnazijos gyvenime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Giluminio audito rezultatų pristatym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Kasmetinių atostogų suteikimo eilės-grafiko aptar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amųjų klasių mokytojai, specialistai, Vida Kumpienė;</w:t>
            </w:r>
          </w:p>
          <w:p>
            <w:pPr>
              <w:pStyle w:val="Normal"/>
              <w:rPr/>
            </w:pPr>
            <w:r>
              <w:rPr/>
              <w:t>Aldona Mikštienė ir VA grupė;</w:t>
            </w:r>
          </w:p>
          <w:p>
            <w:pPr>
              <w:pStyle w:val="Normal"/>
              <w:rPr/>
            </w:pPr>
            <w:r>
              <w:rPr/>
              <w:t>Direktorė ir pavaduotoj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Kūrybingumo ir tautinio tapatumo bei meninės krypties neformaliojo švietimo</w:t>
            </w:r>
            <w:r>
              <w:rPr>
                <w:b/>
              </w:rPr>
              <w:t xml:space="preserve"> </w:t>
            </w:r>
            <w:r>
              <w:rPr/>
              <w:t>rezultatai ir veiklos viešinimas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Gamtosauginės mokyklos veikla ir perspektyvos.</w:t>
            </w:r>
          </w:p>
          <w:p>
            <w:pPr>
              <w:pStyle w:val="Normal"/>
              <w:rPr/>
            </w:pPr>
            <w:r>
              <w:rPr/>
              <w:t>3. PITo veiklos pristatymas ir Projekto įgyvendin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Mikštienė, NŠ meninės krypties vadovai;</w:t>
            </w:r>
          </w:p>
          <w:p>
            <w:pPr>
              <w:pStyle w:val="Normal"/>
              <w:rPr/>
            </w:pPr>
            <w:r>
              <w:rPr/>
              <w:t>Jolanta Sadauskienė;</w:t>
            </w:r>
          </w:p>
          <w:p>
            <w:pPr>
              <w:pStyle w:val="Normal"/>
              <w:rPr/>
            </w:pPr>
            <w:r>
              <w:rPr/>
              <w:t>Danutė Ona Gimžauskait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Tėvų informavimo tvarkos vykdyma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Tėvų susirinkimų organizavimo problem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Pasirengimas VBE ir PUPP sesijai bei ugdymo veiklos organizavimas sesijų met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Mikšt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Kumpienė, G. Mirošnikova, G.Misiūnas, T.Kringel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VBE ir PUPP sesijų</w:t>
            </w:r>
            <w:r>
              <w:rPr>
                <w:b/>
              </w:rPr>
              <w:t xml:space="preserve"> </w:t>
            </w:r>
            <w:r>
              <w:rPr/>
              <w:t>vykdymo aptarima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Vieningų reikalavimų taikymas (DTT) išeinantiems kasmetinių atostogų; laikinas darbo sąlygų pakeiti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Išorės lėšų pritraukimas (programos, projektai, GPM 2</w:t>
            </w:r>
            <w:r>
              <w:rPr>
                <w:lang w:val="en-US"/>
              </w:rPr>
              <w:t xml:space="preserve">%, rėmėjai </w:t>
            </w:r>
            <w:r>
              <w:rPr/>
              <w:t xml:space="preserve">ir pan.)  </w:t>
            </w:r>
            <w:r>
              <w:rPr>
                <w:b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umpienė;</w:t>
            </w:r>
          </w:p>
          <w:p>
            <w:pPr>
              <w:pStyle w:val="Normal"/>
              <w:rPr/>
            </w:pPr>
            <w:r>
              <w:rPr/>
              <w:t>Direktorė, pavaduotojos;</w:t>
            </w:r>
          </w:p>
          <w:p>
            <w:pPr>
              <w:pStyle w:val="Normal"/>
              <w:rPr/>
            </w:pPr>
            <w:r>
              <w:rPr/>
              <w:t>DK 121 str.;</w:t>
            </w:r>
          </w:p>
          <w:p>
            <w:pPr>
              <w:pStyle w:val="Normal"/>
              <w:rPr/>
            </w:pPr>
            <w:r>
              <w:rPr/>
              <w:t>Vyriausias buhalteris, vadov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Tarybų, komisijų posėdžių protokolų atitiktis raštvedybos reikalavimam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Mokytojų ir pagalbos mokiniui specialistų bendravimo ir bendradarbiavimo įtaka vaiko ugdymui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Pamokų krūvių paskirstymo projekta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inės vedėja, MT, GT, MG, VGK sekretoriai;</w:t>
            </w:r>
          </w:p>
          <w:p>
            <w:pPr>
              <w:pStyle w:val="Normal"/>
              <w:rPr/>
            </w:pPr>
            <w:r>
              <w:rPr/>
              <w:t>Specialista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 pirminink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Pasirengimas naujiems mokslo metams:</w:t>
            </w:r>
          </w:p>
          <w:p>
            <w:pPr>
              <w:pStyle w:val="Normal"/>
              <w:rPr/>
            </w:pPr>
            <w:r>
              <w:rPr>
                <w:b/>
              </w:rPr>
              <w:t>1.1.</w:t>
            </w:r>
            <w:r>
              <w:rPr/>
              <w:t xml:space="preserve"> klasių komplektavimas;</w:t>
            </w:r>
          </w:p>
          <w:p>
            <w:pPr>
              <w:pStyle w:val="Normal"/>
              <w:rPr/>
            </w:pPr>
            <w:r>
              <w:rPr>
                <w:b/>
              </w:rPr>
              <w:t>1.2.</w:t>
            </w:r>
            <w:r>
              <w:rPr/>
              <w:t xml:space="preserve"> krūvių paskirstymas/patikslinimas;</w:t>
            </w:r>
          </w:p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/>
              <w:t xml:space="preserve"> erdvių ir kabinetų apžiūros rezultatai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Ilgalaikių planų pateikimas ir kokybė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Mokslo ir žinių dienos programa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Gimnazijos kultūros kūrimas bei puoselėj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 pirmininkai ir pavaduotojos;</w:t>
            </w:r>
          </w:p>
          <w:p>
            <w:pPr>
              <w:pStyle w:val="Normal"/>
              <w:rPr/>
            </w:pPr>
            <w:r>
              <w:rPr/>
              <w:t>A.Mikštienė, G.Mirošnikova, SG</w:t>
            </w:r>
          </w:p>
          <w:p>
            <w:pPr>
              <w:pStyle w:val="Normal"/>
              <w:rPr/>
            </w:pPr>
            <w:r>
              <w:rPr/>
              <w:t>Pavaduotojos ugdymui;</w:t>
            </w:r>
          </w:p>
          <w:p>
            <w:pPr>
              <w:pStyle w:val="Normal"/>
              <w:rPr/>
            </w:pPr>
            <w:r>
              <w:rPr/>
              <w:t>Aldona Mikštien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„“--------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Tarifinių sąrašų aptarimas. Valandų papildomiems darbams paskirstyma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Profilaktinių mokinių ir darbuotojų sveikatos tikrinimų rezultata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Strateginio plano 2014-2016 m. projekto</w:t>
            </w:r>
            <w:r>
              <w:rPr>
                <w:b/>
              </w:rPr>
              <w:t xml:space="preserve"> </w:t>
            </w:r>
            <w:r>
              <w:rPr/>
              <w:t>aptar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i; MG pirmininka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dona Mikštienė, Genė Mirošnikova, Lena Peradze;</w:t>
            </w:r>
          </w:p>
          <w:p>
            <w:pPr>
              <w:pStyle w:val="Normal"/>
              <w:rPr/>
            </w:pPr>
            <w:r>
              <w:rPr/>
              <w:t>Vadov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Savivaldos dienos organizavimo programos aptarimas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MK lėšų panaudojimo efektyvuma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Mikštienė, seniūnija, GT Vyriausias buhalteris, vadov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Naujai atvykusių mokinių adaptacijos gimnazijoje tyrimo išvados ir pagalbos teikimo galimybės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Mokytojų padėjėjų, mokytojų ir specialistų bendradarbiav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Gimnazijos renovacijos rezultatai...(?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a Razgulina, 5, I, III klasių auklėtojai;</w:t>
            </w:r>
          </w:p>
          <w:p>
            <w:pPr>
              <w:pStyle w:val="Normal"/>
              <w:rPr/>
            </w:pPr>
            <w:r>
              <w:rPr/>
              <w:t>Vida Kumpienė, specialistai, mokytojai;</w:t>
            </w:r>
          </w:p>
          <w:p>
            <w:pPr>
              <w:pStyle w:val="Normal"/>
              <w:rPr/>
            </w:pPr>
            <w:r>
              <w:rPr/>
              <w:t>Direktorė, Genė Mirošnikov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Projekto „Kuriame respubliką“ išvados ir rezultata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Visuotinės teisinių žinių (LR Konstitucijos egzamino) akcijos</w:t>
            </w:r>
            <w:r>
              <w:rPr>
                <w:b/>
              </w:rPr>
              <w:t xml:space="preserve"> </w:t>
            </w:r>
            <w:r>
              <w:rPr/>
              <w:t>pamokos mokiniams ir mokytojam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adzevičius, A.Mikštienė;</w:t>
            </w:r>
          </w:p>
          <w:p>
            <w:pPr>
              <w:pStyle w:val="Normal"/>
              <w:rPr/>
            </w:pPr>
            <w:r>
              <w:rPr/>
              <w:t>Valentinas Radzevičius, Aldona Mikštienė, Lilija Ramanausk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Naujų ir jaunų mokytojų veiklos aptarima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Pirmų klasių mokinių mokyklinės brandos lygio ir adaptacijos gimnazijoje tyrimo rezult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 Mokinių NŠ pasirinkimo ir pasiūlos dermė; užimtumas gimnazijoj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uotojos ugdymui;</w:t>
            </w:r>
          </w:p>
          <w:p>
            <w:pPr>
              <w:pStyle w:val="Normal"/>
              <w:rPr/>
            </w:pPr>
            <w:r>
              <w:rPr/>
              <w:t>Virginija Razgulina, 1-ųjų klasių mokytojos;</w:t>
            </w:r>
          </w:p>
          <w:p>
            <w:pPr>
              <w:pStyle w:val="Normal"/>
              <w:rPr/>
            </w:pPr>
            <w:r>
              <w:rPr/>
              <w:t>Aldona Mikštienė, Laura Vaikėn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Mokytojų atestacijos plano 2014-2016 m. aptarimas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2014 m. veiklos plano – projekto teikimas derinimu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, metodinė taryba</w:t>
            </w:r>
          </w:p>
          <w:p>
            <w:pPr>
              <w:pStyle w:val="Normal"/>
              <w:rPr/>
            </w:pPr>
            <w:r>
              <w:rPr/>
              <w:t>VP vykdymo stebėsenos grupė ir vadov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Paraiškų</w:t>
            </w:r>
            <w:r>
              <w:rPr>
                <w:b/>
              </w:rPr>
              <w:t xml:space="preserve"> </w:t>
            </w:r>
            <w:r>
              <w:rPr/>
              <w:t>programų, papildančių neformaliojo švietimo  programas, konkursui aptari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Išlaidų sąmatų tikslinimas ir derin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Mikštienė</w:t>
            </w:r>
          </w:p>
          <w:p>
            <w:pPr>
              <w:pStyle w:val="Normal"/>
              <w:rPr/>
            </w:pPr>
            <w:r>
              <w:rPr/>
              <w:t xml:space="preserve">Vyriausiasis buhalteris, direktorė, pavaduotojo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eeiliniai, neplanuoti posėdžia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ius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IJOS TARYBOS POSĖDŽI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Atnaujintų darbo tvarkos taisyklių derinimas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2</w:t>
            </w:r>
            <w:r>
              <w:rPr>
                <w:lang w:val="en-US"/>
              </w:rPr>
              <w:t xml:space="preserve">% </w:t>
            </w:r>
            <w:r>
              <w:rPr/>
              <w:t>GPM</w:t>
            </w:r>
            <w:r>
              <w:rPr>
                <w:lang w:val="en-US"/>
              </w:rPr>
              <w:t xml:space="preserve"> </w:t>
            </w:r>
            <w:r>
              <w:rPr/>
              <w:t>panaudojimas 2</w:t>
            </w:r>
            <w:r>
              <w:rPr>
                <w:lang w:val="en-US"/>
              </w:rPr>
              <w:t xml:space="preserve">011-2012 m. m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 xml:space="preserve"> </w:t>
            </w:r>
            <w:r>
              <w:rPr/>
              <w:t>Gimnazijos direktorės, vyriausios buhalterės ir IC vedėjos ataskait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yra Telksnienė, Julija Mastenica, Laima Čivilien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b/>
              </w:rPr>
              <w:t xml:space="preserve"> </w:t>
            </w:r>
            <w:r>
              <w:rPr/>
              <w:t>Gimnazijos mokinių tėvų ir mokytojų bendradarbiavimas – bendras gimnazijos tarybos ir tėvų komiteto posėd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Mikštienė, Saulius Tautkus, Šarūnas Kalvinsk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Gimnazijos nuostatų atnaujinto projekto derin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Elvyra Telksnienė, Giedrius Avina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2013-2014 m. m. ugdymo plano projekto derinima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A.Petrauskienė, J.Šalaitė, direktorė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 Gimnazijos prioritetai ir jų įgyvendinimas – bendras gimnazijos tarybos ir tėvų komiteto posėdis</w:t>
            </w:r>
            <w:r>
              <w:rPr>
                <w:b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intautas Dervinis, VP vykdymo stebėsenos grupė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2014 metų veiklos plano</w:t>
            </w:r>
            <w:r>
              <w:rPr>
                <w:b/>
              </w:rPr>
              <w:t xml:space="preserve"> – </w:t>
            </w:r>
            <w:r>
              <w:rPr/>
              <w:t>projekto derinim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2014-2016 m. mokytojų ir pagalbos mokiniui specialistų atestacijos plano derinimas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P vykdymo stebėsenos grupė;</w:t>
            </w:r>
          </w:p>
          <w:p>
            <w:pPr>
              <w:pStyle w:val="Normal"/>
              <w:ind w:right="-108" w:hanging="0"/>
              <w:rPr/>
            </w:pPr>
            <w:r>
              <w:rPr/>
              <w:t>MAK ir direktorė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INIŲ GRUPIŲ POSĖDŽI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Individualių programų, ilgalaikių planų derinimas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amokų – krūvių paskirstymo projektų derinimas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G pirminink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Valandų papildomiems darbams skyrimo derinimas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Gabių mokinių ugdymo organizavima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G pirmininkai, dalykų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2012-2013 m.m. ugdymo plano analizė ir pasiūlymai 2013-2014 m. m. projektui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Gabių mokinių pasiekimai (olimpiadų, konkursų, projektų rezultatų analizė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G pirmininkai, dalykų moky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Įvairių dokumentų, teisės aktų, rekomendacijų, reglamentuojančių ugdymą, aptarima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sant reikalui – MG pirminink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iti posėdžia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agal poreikį 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KINIŲ TĖVŲ SUSIRINKIMAI </w:t>
            </w:r>
            <w:r>
              <w:rPr>
                <w:i/>
              </w:rPr>
              <w:t>(privalomai aptariamos temos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Klasės mokinių ugdymo rezultatai (trimestro, pusmečio ir/ar signaliniai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Dalykų mokytojų konsultacijos ir rekomendacijo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Gimnazijos vadovų, pagalbos mokiniui specialistų konsultacijos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i, specialistai, klasių auklė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upažindinimas su brandos egzaminų organizavimo ir vykdymo tvarkos aprašu (IV klasių mokinių tėvai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umpienė, IV klasių auklė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Supažindinimas su PUPP organizavimo ir vykdymo tvarkos aprašu (II klasių mokinių tėvai);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Supažindinimas su Vidurinio ugdymo programos reikalavimais – būsimiems III klasių mokiniams ir tėvams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II trimestro ugdymo rezultatų aptarimas klasės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Kumpienė, II klasių auklėtojai, dalykų mokytoja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imnazijos veiklos ir vykdomų programų pristatymas I – ųjų gimnazinių klasių tėvams ir mokiniam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ovai, I klasių auklėtoja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Tėvų atsakomybė ugdant vaiką ir mokymosi sutarčių vykdymas (5, I, III kl)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Adaptacijos sunkumai 1, 5, III klasės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o gerovės komisij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ginija Razguli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Kiti susirinkimai (tame tarpe – klasės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sectPr>
      <w:type w:val="nextPage"/>
      <w:pgSz w:orient="landscape" w:w="16838" w:h="11906"/>
      <w:pgMar w:left="720" w:right="63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5:00Z</dcterms:created>
  <dc:creator>Elvyra</dc:creator>
  <dc:description/>
  <cp:keywords/>
  <dc:language>en-US</dc:language>
  <cp:lastModifiedBy>Elvyra</cp:lastModifiedBy>
  <cp:lastPrinted>2013-02-05T11:43:00Z</cp:lastPrinted>
  <dcterms:modified xsi:type="dcterms:W3CDTF">2013-02-05T09:50:00Z</dcterms:modified>
  <cp:revision>7</cp:revision>
  <dc:subject/>
  <dc:title/>
</cp:coreProperties>
</file>